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Zivju produkcijas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4/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plānoto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12.06.2014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12.06.2014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Zivju produkcijas piegāde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1 (vien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Oniors zivis”, reģ.Nr.41503055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51,8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Oniors zivis”, reģ.Nr.41503055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51,8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26.jūnij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">
    <w:name w:val="Char Char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8:00Z</dcterms:created>
  <dc:creator>User</dc:creator>
  <dc:description/>
  <cp:keywords/>
  <dc:language>en-US</dc:language>
  <cp:lastModifiedBy>User</cp:lastModifiedBy>
  <dcterms:modified xsi:type="dcterms:W3CDTF">2014-06-26T13:13:00Z</dcterms:modified>
  <cp:revision>4</cp:revision>
  <dc:subject/>
  <dc:title>Paziņojums par lēmumu</dc:title>
</cp:coreProperties>
</file>